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0" w:leader="none"/>
          <w:tab w:val="left" w:pos="7675" w:leader="none"/>
        </w:tabs>
        <w:spacing w:lineRule="exact" w:line="279" w:before="0" w:after="60"/>
        <w:jc w:val="center"/>
        <w:rPr>
          <w:b/>
          <w:b/>
          <w:u w:val="single"/>
        </w:rPr>
      </w:pPr>
      <w:r>
        <w:rPr>
          <w:b/>
          <w:u w:val="single"/>
        </w:rPr>
        <w:t>UNOFFICIAL COPY</w:t>
      </w:r>
    </w:p>
    <w:p>
      <w:pPr>
        <w:pStyle w:val="Normal"/>
        <w:tabs>
          <w:tab w:val="clear" w:pos="720"/>
          <w:tab w:val="center" w:pos="5100" w:leader="none"/>
          <w:tab w:val="left" w:pos="7675" w:leader="none"/>
        </w:tabs>
        <w:spacing w:lineRule="exact" w:line="279"/>
        <w:jc w:val="center"/>
        <w:rPr/>
      </w:pPr>
      <w:r>
        <w:rPr/>
        <w:t>527 CMR:   BOARD OF FIRE PREVENTION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10.09:   Schoo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ab/>
        <w:t>All schools shall conform to the following fire drill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The responsible school official in charge of the school or the school system shall formulate a plan for the protection and evacuation of all persons in the event of fire, and shall include alternate means of egress for all persons involved; such plan shall be presented to and approved by the head of the fir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The headmaster or person in charge of each school shall see that each class instructor or supervisor shall receive proper instructions on the fire drill procedure specified for the room or area in which that person carries out his duties before he assumes such du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Every student in all schools shall be advised of the fire drill procedure or shall take part in a fire drill within three days after entering such schoo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4)   The head of the fire department, or person designated by him, shall visit each school at least four times each year for the purpose of conducting fire drills and questioning the teachers and supervisors.  These drills shall be conducted without advance warning to the school personnel other than the person in charge of the school at the ti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a)   </w:t>
      </w:r>
      <w:r>
        <w:rPr>
          <w:u w:val="single"/>
        </w:rPr>
        <w:t>Records</w:t>
      </w:r>
      <w:r>
        <w:rPr/>
        <w:t xml:space="preserve">.  A record of all fire exit drills shall be kept on the premises and persons in charge of such occupancies shall file written reports at least twice a year with the head of the fire department giving the following information: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Time of dri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Date of dri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Weather conditions when occupants were evacua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Number of occupants evacua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5.   Total time for evacu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6.   Other information relevant to the drill.</w:t>
      </w:r>
    </w:p>
    <w:p>
      <w:pPr>
        <w:pStyle w:val="Normal"/>
        <w:numPr>
          <w:ilvl w:val="0"/>
          <w:numId w:val="1"/>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u w:val="single"/>
        </w:rPr>
        <w:t>Evacuation</w:t>
      </w:r>
      <w:r>
        <w:rPr/>
        <w:t>.  Fire exit drills shall include complete evacuation of all persons from the buil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020"/>
        </w:tabs>
        <w:ind w:left="202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43:00Z</dcterms:created>
  <dc:creator>Michael Cassidy</dc:creator>
  <dc:description/>
  <cp:keywords/>
  <dc:language>en-US</dc:language>
  <cp:lastModifiedBy>Michael Cassidy</cp:lastModifiedBy>
  <dcterms:modified xsi:type="dcterms:W3CDTF">2006-09-25T16:45:00Z</dcterms:modified>
  <cp:revision>1</cp:revision>
  <dc:subject/>
  <dc:title>UNOFFICIAL COPY</dc:title>
</cp:coreProperties>
</file>